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382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191260" cy="128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98425</wp:posOffset>
                      </wp:positionV>
                      <wp:extent cx="5114925" cy="1158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4925" cy="1158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ZapfHumnst BT;Lucida Sans Unicode" w:hAnsi="ZapfHumnst BT;Lucida Sans Unicode" w:cs="ZapfHumnst BT;Lucida Sans Unicode"/>
                                    </w:rPr>
                                  </w:pP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apfHumnst BT;Lucida Sans Unicode" w:hAnsi="ZapfHumnst BT;Lucida Sans Unicode" w:cs="ZapfHumnst BT;Lucida Sans Unicode"/>
                                    </w:rPr>
                                  </w:pP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</w:rPr>
                                    <w:t>Universidade Federal de Santa Ma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apfHumnst BT;Lucida Sans Unicode" w:hAnsi="ZapfHumnst BT;Lucida Sans Unicode" w:cs="ZapfHumnst BT;Lucida Sans Unicode"/>
                                    </w:rPr>
                                  </w:pP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</w:rPr>
                                    <w:t>Campus Palmeira das Missões - UFSM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ordenação do Curso de Enfermag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75pt;height:91.25pt;mso-wrap-distance-left:9.05pt;mso-wrap-distance-right:9.05pt;mso-wrap-distance-top:0pt;mso-wrap-distance-bottom:0pt;margin-top:7.75pt;mso-position-vertical-relative:text;margin-left:58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ZapfHumnst BT;Lucida Sans Unicode" w:hAnsi="ZapfHumnst BT;Lucida Sans Unicode" w:cs="ZapfHumnst BT;Lucida Sans Unicode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;Lucida Sans Unicode" w:hAnsi="ZapfHumnst BT;Lucida Sans Unicode" w:cs="ZapfHumnst BT;Lucida Sans Unicode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</w:rPr>
                              <w:t>Universidade Federal de Santa 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;Lucida Sans Unicode" w:hAnsi="ZapfHumnst BT;Lucida Sans Unicode" w:cs="ZapfHumnst BT;Lucida Sans Unicode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</w:rPr>
                              <w:t>Campus Palmeira das Missões - UFSM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ordenação do Curso de Enfermagem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A DE APRESENTAÇÃO DE TRABALHO DE CONCLUSÃO DE CUR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s______dias do mês de_______________de 20____, às____________, na sala ____________________, realizou-se o Exame da Defesa do Trabalho de Conclusão de Curso intitulado: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e autoria de ________________________________________________________________</w:t>
              <w:softHyphen/>
              <w:softHyphen/>
              <w:softHyphen/>
              <w:softHyphen/>
              <w:softHyphen/>
              <w:softHyphen/>
              <w:t>__________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cadêmico (a) do Curso de Graduação em Enfermagem da UFSM/Campus Palmeira das Missõe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anca Examinadora esteve constituída por _________________________________________________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sor(a) orientador(a) do Trabalho de Conclusão de Curso, e por______________________________ __________________________e  ________________________________________________, professores pareceristas. O(a) acadêmico(a) recebeu a nota final________________, sendo ______________________ pela Banca Examinadora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i concedido o </w:t>
            </w:r>
            <w:r>
              <w:rPr>
                <w:b/>
                <w:sz w:val="24"/>
                <w:szCs w:val="24"/>
              </w:rPr>
              <w:t xml:space="preserve">prazo de 15 (quinze) dias </w:t>
            </w:r>
            <w:r>
              <w:rPr>
                <w:sz w:val="24"/>
                <w:szCs w:val="24"/>
              </w:rPr>
              <w:t xml:space="preserve">para o(a) acadêmico(a) realizar as alterações sugeridas pela Banca Examinadora e entregar o trabalho em sua redação definitiva digital, salvo em versão PDF, contendo a folha de rosto da aprovação da banca, juntamente com a autorização assinada para publicação no manancial da UFSM junto a biblioteca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 para constar foi lavrada a presente Ata, que será assinada pelos membros da Banca Examinadora e pelo(a) acadêmico(a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Obs. O instrumento de avaliação da Banca Examinadora deverá ser anexado a esta Ata.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eira das Missões, ...........   de   ....................   de 20____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                         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Professor(a) Orientador(a)                                                                   Prof.(a) Parecerist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                          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Prof.(a). Parecerista                                                                             Acadêmico(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;Lucida Sans Unicode" w:hAnsi="ZapfHumnst BT;Lucida Sans Unicode" w:cs="ZapfHumnst BT;Lucida Sans Unicode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48:00Z</dcterms:created>
  <dc:creator>pccli</dc:creator>
  <dc:description/>
  <cp:keywords/>
  <dc:language>en-US</dc:language>
  <cp:lastModifiedBy>Leonardo Bigolin Jantsch</cp:lastModifiedBy>
  <cp:lastPrinted>2009-07-15T11:22:00Z</cp:lastPrinted>
  <dcterms:modified xsi:type="dcterms:W3CDTF">2021-07-06T00:48:00Z</dcterms:modified>
  <cp:revision>2</cp:revision>
  <dc:subject/>
  <dc:title/>
</cp:coreProperties>
</file>