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4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SM  - Campus de Palmeira das Missõ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 DE QUEBRA DE PRÉ-REQUIS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º SEMESTRE DE 201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 DE ____________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e atual no curso: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cujo Pré-Requisito necessita ser quebra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é-requisito da disciplina acima a ser cursad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a finalidade de fundamentar sua solicitação, explique os motivos que o levaram a solicitação da quebra de pré-requisit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jc w:val="right"/>
        <w:rPr/>
      </w:pPr>
      <w:r>
        <w:rPr>
          <w:rFonts w:eastAsia="Arial" w:cs="Arial" w:ascii="Arial" w:hAnsi="Arial"/>
          <w:sz w:val="22"/>
          <w:szCs w:val="22"/>
        </w:rPr>
        <w:t>Palmeira das Missões</w:t>
      </w:r>
      <w:r>
        <w:rPr>
          <w:rFonts w:cs="Arial" w:ascii="Arial" w:hAnsi="Arial"/>
          <w:sz w:val="22"/>
          <w:szCs w:val="22"/>
        </w:rPr>
        <w:t>, ____ de ________________de 20___.</w:t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before="60" w:after="60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iscente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ordenação do Curso: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 w:before="60" w:after="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 do Curso</w:t>
      </w:r>
    </w:p>
    <w:sectPr>
      <w:type w:val="nextPage"/>
      <w:pgSz w:w="12240" w:h="15840"/>
      <w:pgMar w:left="1276" w:right="104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11:00Z</dcterms:created>
  <dc:creator>CoordEng</dc:creator>
  <dc:description/>
  <cp:keywords/>
  <dc:language>en-US</dc:language>
  <cp:lastModifiedBy>Dioneia Dalcin</cp:lastModifiedBy>
  <cp:lastPrinted>2017-08-04T20:37:00Z</cp:lastPrinted>
  <dcterms:modified xsi:type="dcterms:W3CDTF">2023-08-24T17:11:00Z</dcterms:modified>
  <cp:revision>2</cp:revision>
  <dc:subject/>
  <dc:title>UFSM – CT / CURSO DE ENGENHARIA CIVIL</dc:title>
</cp:coreProperties>
</file>